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dzierżawę dział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8 ust.2 pkt.9 lit.a ustawy z dnia 8 marca 1990r. o samorządzie gminnym (Dz.U. Dz 2001r. Nr 142, poz. 1591 z późn. zm.) oraz § 4 zasad nabywania, zbywania i obciążania nieruchomości gruntowych oraz ich wydzierżawiania i wynajmowania na okres dłuższy niż 3 lata, stanowiących załącznik do uchwały Nr XIX/137/2004 Rady Gminy w Jasienica Rosielnej z dnia 26 listopada 2004 w sprawie ustalenia zasad nabywania, zbywania, obciążania nieruchomości wchodzących w skład zasobu nieruchomości Gminy Jasienica Rosielna oraz ich wydzierżawiania i wynajmowania na okres dłuższy niż 3 lata uchwala się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zić zgodę na wydzierżawienie działek będących na zasobie gruntów mienia komunalnego Gminy Jasienica Rosielna wg wykazu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erżawienie działek wymienionych w § 1 dokonać w formi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i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działe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zasobu mienia komunalnego Gminy Jasienica Rosiel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znaczonych do wydzierżawienia na okres dłuższy niż 3 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ś –   Orzechów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620"/>
        <w:gridCol w:w="1440"/>
        <w:gridCol w:w="2340"/>
        <w:gridCol w:w="1800"/>
        <w:gridCol w:w="23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ista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klasy użytkowania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ięga wiecz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noszenia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 przezna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ówka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5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Va-0,05 h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-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 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płatny po I i II półroczu na podstawie  wystawionej faktu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ś –   Bliz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620"/>
        <w:gridCol w:w="1440"/>
        <w:gridCol w:w="2340"/>
        <w:gridCol w:w="1800"/>
        <w:gridCol w:w="23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ista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klasy użytkowania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ięga wiecz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noszenia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 przezna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6 h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-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 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płatny po I i II półroczu na podstawie  wystawionej faktu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7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-35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płatny po I i II półroczu na podstawie  wystawionej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-35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płatny po I i II półroczu na podstawie  wystawionej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3 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a-0,08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Vb-0,0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KW-35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płatny po I i II półroczu na podstawie  wystawionej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6:00Z</dcterms:created>
  <dc:creator>Mieczyslaw Klamut</dc:creator>
  <dc:description/>
  <dc:language>en-US</dc:language>
  <cp:lastModifiedBy>Mieczyslaw Klamut</cp:lastModifiedBy>
  <dcterms:modified xsi:type="dcterms:W3CDTF">2008-09-16T02:30:00Z</dcterms:modified>
  <cp:revision>3</cp:revision>
  <dc:subject/>
  <dc:title/>
</cp:coreProperties>
</file>